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 POSTBOX Version 1.1 (c)1993 VKW ***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looks for mail for current login on a specified LANTASTIC server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age:    POSTBOX Servername {verbose} {all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: Servername is the name of the mail server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OSE means give a detailed lis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ans show all mail to anyone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0 - mail found, program terminated normall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NETBIOS not installed... program terminated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no mail found, program terminated normall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error... unable to look for mail, program terminated</w:t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POSTBOX myserver 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ghtly more robust version of Lantastic's NET POSTBOX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more detail about your mail (if you set the VERBOSE switc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how you all mail on a server (good for system administr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ever enough to pause for a keypress only if you have 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perfect for AUTOEXEC.bat.  It also returns errorlevels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can make intelligent decisions about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shareware or crippleware... it's merely goo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 You are free to make whatever use of i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, however, you do so at your own risk ! 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, real or imagined,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re most welcome.  I can be reach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74000,22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 Wa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, 1993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